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1390650" cy="800100"/>
            <wp:effectExtent l="0" t="0" r="0" b="0"/>
            <wp:wrapTight wrapText="bothSides">
              <wp:wrapPolygon edited="0">
                <wp:start x="-147" y="0"/>
                <wp:lineTo x="-147" y="21337"/>
                <wp:lineTo x="21593" y="21337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</w:t>
      </w:r>
      <w:r>
        <w:rPr>
          <w:b/>
          <w:sz w:val="24"/>
          <w:szCs w:val="24"/>
        </w:rPr>
        <w:t>ОТКРЫТОЕ АКЦИОНЕРНОЕ ОБЩЕСТВО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ДРИНСКИЙ ЭЛЕКТРОДНЫЙ ЗАВОД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 xml:space="preserve">641884 Курганская обл., г. Шадринск,  ул. Свердлова, 128                                 </w:t>
      </w:r>
      <w:r>
        <w:rPr>
          <w:rFonts w:cs="Arial" w:ascii="Arial" w:hAnsi="Arial"/>
          <w:i w:val="false"/>
          <w:sz w:val="20"/>
        </w:rPr>
        <w:t>(35253)  5-06-98 –  приемная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НН  4502000280  КПП  450201001                                                       </w:t>
      </w:r>
      <w:r>
        <w:rPr>
          <w:rFonts w:cs="Arial" w:ascii="Arial" w:hAnsi="Arial"/>
          <w:b/>
        </w:rPr>
        <w:t xml:space="preserve">                (35253)  5-03-30 – отдел сбы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ВЭД  28.73.00    ОКПО  11040008                                                                         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iCs/>
          <w:lang w:val="en-US"/>
        </w:rPr>
        <w:t>mail</w:t>
      </w:r>
      <w:r>
        <w:rPr>
          <w:rFonts w:cs="Arial" w:ascii="Arial" w:hAnsi="Arial"/>
          <w:iCs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shez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had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Банковские реквизиты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yshe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/с  40702810909280001791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к/с  30101810400000000952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в филиале ОАО Банк ВТБ  в г. Екатеринбург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К  04657795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9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Отгрузочные реквизиты: </w:t>
      </w:r>
      <w:r>
        <w:rPr>
          <w:rFonts w:cs="Arial" w:ascii="Arial" w:hAnsi="Arial"/>
        </w:rPr>
        <w:t>ст. Шадринск ЮУЖД, код станции 827805, код предприятия 58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«__» декабря 2013 г                                                  В отдел снабжения</w:t>
      </w:r>
    </w:p>
    <w:p>
      <w:pPr>
        <w:pStyle w:val="TextBody"/>
        <w:ind w:hanging="0"/>
        <w:jc w:val="left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                                      </w:t>
      </w:r>
    </w:p>
    <w:p>
      <w:pPr>
        <w:pStyle w:val="TextBody"/>
        <w:ind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                                      </w:t>
      </w:r>
    </w:p>
    <w:p>
      <w:pPr>
        <w:pStyle w:val="TextBody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Уважаемые Господа!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ОАО «Шадринский электродный завод» предлагает  к поставкам электроды сварочные, со </w:t>
      </w:r>
      <w:r>
        <w:rPr>
          <w:rFonts w:cs="Arial" w:ascii="Arial" w:hAnsi="Arial"/>
          <w:szCs w:val="24"/>
          <w:u w:val="single"/>
        </w:rPr>
        <w:t>складов в г. Челябинске и г. Шадринске</w:t>
      </w:r>
      <w:r>
        <w:rPr>
          <w:rFonts w:cs="Arial" w:ascii="Arial" w:hAnsi="Arial"/>
          <w:szCs w:val="24"/>
        </w:rPr>
        <w:t>. Обращаем ваше внимание на спецмарки электродов,   а так  же на аналоги электродов фирмы Есаб. Вся продукция сертифицирована, отдельные марки имеют сертификат Речного Регистра, НАКС.</w:t>
      </w:r>
    </w:p>
    <w:p>
      <w:pPr>
        <w:pStyle w:val="TextBody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4"/>
        <w:gridCol w:w="1275"/>
        <w:gridCol w:w="2268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а метр, 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, 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ена </w:t>
            </w:r>
          </w:p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 НД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ды ОЗЛ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200 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У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 7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ды  ОЗС-12 РР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 7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ды Т-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 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ды ЦЧ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Cs w:val="24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  <w:lang w:val="en-US"/>
              </w:rPr>
              <w:t>96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ды ШЭЗ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 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Р-3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 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Н/4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 050</w:t>
            </w:r>
          </w:p>
        </w:tc>
      </w:tr>
    </w:tbl>
    <w:p>
      <w:pPr>
        <w:pStyle w:val="TextBody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А так же марки: УОНИИ 13/55, АНО-11, МР-3, ОЗС-6, ОЗС-12, ОЗС-21, ОЗС-18, УОНИ 13/55У, УОНИ 13/85, ТМУ 21У, ОЗЛ-9А, ОЗЛ-6, ОЗЛ-25Б,  ОЗЛ-17У, ЭА 400/10У (Т), ЭА  395/9 НЖ-13, ЦТ-28,  ОЗШ-3, ОЗШ-6, ЦНИИН-4 и многие другие.</w:t>
      </w:r>
    </w:p>
    <w:p>
      <w:pPr>
        <w:pStyle w:val="TextBody"/>
        <w:ind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Условия доставки:</w:t>
      </w:r>
      <w:r>
        <w:rPr>
          <w:rFonts w:cs="Arial" w:ascii="Arial" w:hAnsi="Arial"/>
          <w:szCs w:val="24"/>
        </w:rPr>
        <w:t xml:space="preserve"> Цены даны на условии самовывоза со склада ОАО «ШЭЗ»  г.Челябинск, возможна доставка нашим транспортом.</w:t>
      </w:r>
    </w:p>
    <w:p>
      <w:pPr>
        <w:pStyle w:val="TextBody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spacing w:lineRule="atLeast" w:line="39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неджер по продажам</w:t>
      </w:r>
    </w:p>
    <w:p>
      <w:pPr>
        <w:pStyle w:val="Style15"/>
        <w:spacing w:lineRule="atLeast" w:line="39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финансового отдела ОАО «Шадринский электродный завод»  </w:t>
      </w:r>
    </w:p>
    <w:p>
      <w:pPr>
        <w:pStyle w:val="Style15"/>
        <w:spacing w:lineRule="atLeast" w:line="393" w:before="280" w:after="28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в г.Челябинске                                          </w:t>
      </w:r>
      <w:r>
        <w:rPr>
          <w:rFonts w:cs="Arial" w:ascii="Arial" w:hAnsi="Arial"/>
          <w:sz w:val="16"/>
          <w:szCs w:val="16"/>
        </w:rPr>
        <w:t xml:space="preserve">Наталья .Доронина, 8 (351)737-0-373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byt</w:t>
        </w:r>
        <w:r>
          <w:rPr>
            <w:rStyle w:val="InternetLink"/>
            <w:rFonts w:cs="Arial" w:ascii="Arial" w:hAnsi="Arial"/>
            <w:sz w:val="16"/>
            <w:szCs w:val="16"/>
          </w:rPr>
          <w:t>3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qoode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>, 8-908-061-55-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uppressAutoHyphens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z@shadr.ru" TargetMode="External"/><Relationship Id="rId4" Type="http://schemas.openxmlformats.org/officeDocument/2006/relationships/hyperlink" Target="mailto:sbyt3@qood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5:00Z</dcterms:created>
  <dc:creator>[]</dc:creator>
  <dc:description/>
  <cp:keywords/>
  <dc:language>en-US</dc:language>
  <cp:lastModifiedBy>www.PHILka.RU</cp:lastModifiedBy>
  <cp:lastPrinted>2013-12-13T14:26:00Z</cp:lastPrinted>
  <dcterms:modified xsi:type="dcterms:W3CDTF">2013-12-13T04:35:00Z</dcterms:modified>
  <cp:revision>5</cp:revision>
  <dc:subject/>
  <dc:title> 641884 Курганская обл</dc:title>
</cp:coreProperties>
</file>