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0"/>
        <w:gridCol w:w="662"/>
        <w:gridCol w:w="6072"/>
      </w:tblGrid>
      <w:tr>
        <w:trPr>
          <w:trHeight w:val="247" w:hRule="atLeast"/>
        </w:trPr>
        <w:tc>
          <w:tcPr>
            <w:tcW w:w="9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еречень системообразующи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твержденный Правительственной комисси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повышению устойчивости развития российск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расл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и</w:t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К "Транс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оссийские железные дорог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овкомфлот", вкл. ОАО "Новошип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альневосточное мор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риморское мор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урманское мор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веро-запад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сковское реч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бь-Иртышское реч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удоходная компания "Волж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Ленское объединенное реч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Новороссийский морской торговый пор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остовский пор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эрофлот - российские авиалини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ОО "Авиакомпа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иакомпания Сибир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К "Трансаэр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иакомпания "ЮТэйр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иакомпания "Уральские авиалинии"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Шереметьево", вкл. ОАО "Международный аэропорт "Владивосто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компаний "Ист-лай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Внуко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Пулко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Соч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эропорт Кольцово", Екатеринбург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эропорт Толмаче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Калинингра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альневосточная транспортная групп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морпор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порт Новый, Хабаровс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ФСК ЕЭ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усГидр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 "Росатом", в том числе ТВЭЛ, Энергоато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нтер РАО ЕЭ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Холдинг МРС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ркутская сетевая компа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Лен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ЭС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юмень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Евросибэнерго" вкл. Иркутскэнерг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АО "Энергетические системы Восток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мплексные энергетические систем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ат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Башкир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тэнерг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диненный институт ядерных исследований, г. Дубн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1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2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3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4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5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6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2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сэнерго (ТГК-3) 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4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5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6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7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8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9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0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1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2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3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ТГК-14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ь и г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Баш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азпр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К "Рос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К "ЛУКОЙ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НК-ВР 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ургутнефтег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атнефть им. В.Д. Шаш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Рус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лав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э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ьн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углеме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Э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Группа Белон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уголь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аспадска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бассразрезуголь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Связьинвес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К "Ситема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ымпелк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гафо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региональный ТранзитТелек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телеко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Почта Росси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ТРС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Космическая связ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ТС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ВГТР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ТТЦ "Останкин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РАМИ "РИА Новост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ервый кана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ТРК "Петербург-Пятый кана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ИТАР-ТАС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"Russia Today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РК "Голос Росси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ургическая и добывающ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ГМК "Норильский никел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Северсталь – Российская сталь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ОК "Руса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Евраз Холдинг", вкл. Нижнетальгильский мет. комбинат, Западно-Сибирский мет. комбинат, Кузнецкий мет. комбинат, Качканарский ГОК "Ванади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УК "ММК" вкл. Магнитогорский метизны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Новолипецкий металлургический комбинат", в т.ч. ОАО "Морской порт Санкт-Петербур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УГМК-Холдинг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УК "Мечел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К "Металлоинвес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"Объединенная металлургическая компания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Трубная металлургическая компания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"Группа ЧТПЗ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Алрос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УК "Промышленно-металлургический холдинг (ПМХ)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медная компа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ий электрометаллургический комбина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с-Золот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ТАР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"Амурметал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"Магнези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ий завод "Электростал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горнорудная компа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 "Союзметаллресур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 "Вольфра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ГО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градский завод твердых сплавов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оловянный комбина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 Групп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ий магниевы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пром Менеджмен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-Уральский металлургически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завод цветных металлов имени В.Н. Гулидов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и нефтехимическ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о-химическая компания "Еврохи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Уралкали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сагр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ьвини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рон, в т.ч. Дорогобуж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ИБУР 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компаний "Татаро-американские инвестиции (ТАИФ)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К Амтел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анефтехи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скхимплас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яттиазот, вкл.Трансаммиа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азо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Завод Полимеров Кирово-чепецкого химического комбинат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Компаний "Никохи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лхи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екамскшин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сийский научный центр "Прикладная хим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динг "Русские машины", в том числе ОАО "Г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тоВ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оллер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 "ЗИ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Кам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нно-промышленный комплекс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 "Ростехнологии" в т.ч. Оборонпром, ОАО "Корпорация ВСМПО-АВИСМА", РусСпецСталь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НПО </w:t>
            </w:r>
            <w:r>
              <w:rPr/>
              <w:t>"</w:t>
            </w:r>
            <w:r>
              <w:rPr>
                <w:i w:val="false"/>
              </w:rPr>
              <w:t>Сатурн</w:t>
            </w: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торостроитель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церн ПВО "Алмаз-Анте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товилихинские мотор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ПК Уралвагон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рпорация "Тактическое ракетное вооружени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а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А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СК "Ми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азанское авиационное производственное объединение им. С.П. Горбуно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о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С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верная верф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вмаш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дмиралтейские верф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СЗ "Янтар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Балтийски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Звездочк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ыборгский судостроитель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мурский судостроитель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ВЗ "Звезд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Завод Красное Сормо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ГУП "Крыловский государственный научный центр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Средне-Невский судостроительный завод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гателе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ПО "Сатур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лимов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ермский мотор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МП им. В.В. Черныш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МП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ММПП «Салю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хозмашино-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остсельмаш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К "Тракторные завод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ческое машиностроение и урановый цикл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иловые машин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 электро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сиб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ЭмАльян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бъединенные машиностроительные завод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етно-космическ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КК "Энергия" им. С.П. Королев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ПК "НПО Машин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Московский институт теплотехник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Государственный космический научно-производственный центр им. М.В. Хрунич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ПО Энергомаш им. ак. В.П. Глушк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Государственный ракетный центр им. В.П. Маке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ЦСКБ Прогресс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сийский научно-исследовательский институт космического прибор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нформационные спутниковые системы им. Академика М.Ф. Решетн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аучно-производственное объединение имени С.А. Лавочк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аучно-производственное предприятие - Всероссийский научно-исследовательский институт электромеханики с заводом имени А.Г. Иоисифя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П "Научно-испытательный  центр ракетно-космической промышленност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Ордена Трудового Красного Знамени ЦНИИ "Комет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ЦКБ тяжелого машинострое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Конструкторское бюро "Арсенал им. М.И. Фрунз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Воткински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ЦНИИ Радиотехнический институт имени академика А.И. Берг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ПЦ автоматики и приборостроения им. Академика Н.А. Пилюг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сийский научный центр "Курчатовский институт", г. Москв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оэлектронн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итроник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нгстре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церн "Ве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церн "Созвезди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Светла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аучно-производственное предприятие "Поле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орация Аэрокосмическое оборудование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ое машино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рансмаш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Уралвагон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лтайвагон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узаевский завод химического машин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Седи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язанский станко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литамакский станкостроительны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авёловский машиностроитель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вановский завод тяжелого станк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 строительных материал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Евроцемент групп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Новоросцемен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Сибирский цемен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бряков-цем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рдовцем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остокцем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РАТМ Цемент 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промышленный комплекс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Лесопромышленная компания Континенталь Менеджмент" 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Группа "Илим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допо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Целлюлозо-бумажный комбинат "Вол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рхангельский ЦБ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чные сети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чная сеть 36,6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мацевтическ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Фармстандар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офар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А Интернешнл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э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рар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ПО Микроген МЗ РФ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химфармпрепараты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Отечественные лекарства (Валента)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м-центр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Фармсинте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е сети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X5 </w:t>
            </w:r>
            <w:r>
              <w:rPr>
                <w:rFonts w:cs="Arial" w:ascii="Arial" w:hAnsi="Arial"/>
                <w:color w:val="000000"/>
                <w:lang w:val="en-US"/>
              </w:rPr>
              <w:t>Ret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rou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агни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икси Групп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Лент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дьмой конитн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компаний "Виктор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орговый дом "Копейк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ая промышленность и агропромышленный комплекс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Вимм-Билль-Данн Продукты Питания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АО Группа "Разгуля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Зерновая компания "Настюш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мпания Юнимил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ропромышленный холдинг "Миратор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Группа Черкизово" 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Группа компаний "Домина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УК Солнечные продукт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"Группа компаний "Русагро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Продимекс-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Управляющая компания "ЭФК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"Холдинговая компания "Золотой Колос" 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амин Татарста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МЭЗ "Юг Рус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АО АПК "ОГО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грохолдинг "Продо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АПК "Аркад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АПК "Стойленская ни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Группа компаний "САХ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Приосколь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ая агропромышленная корпорация (холдинговая компания "Оптифуд")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Белгранкорм" (агрохолдинг "БЭЗРК-Белгранкорм")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Тал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фирма "Агрокомплекс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расный Восток Агр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ГК Агро-Белогорь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Сибирская Аграрная Групп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"Моссельпром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АВК "Эксима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Птицефабрика Роскар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МК "Авид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"Управляющая компания Русские фермы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компаний "Русское мор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Росспиртпр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компаний "ПИ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СУ-155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"ЛСР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ДСК-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лавстро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Интеко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38:00Z</dcterms:created>
  <dc:creator>RomanovaMA</dc:creator>
  <dc:description/>
  <dc:language>en-US</dc:language>
  <cp:lastModifiedBy>admin</cp:lastModifiedBy>
  <cp:lastPrinted>2008-12-25T18:21:00Z</cp:lastPrinted>
  <dcterms:modified xsi:type="dcterms:W3CDTF">2008-12-25T16:57:00Z</dcterms:modified>
  <cp:revision>3</cp:revision>
  <dc:subject/>
  <dc:title>Перечень системообразующих организаций</dc:title>
</cp:coreProperties>
</file>